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2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86MS0047-01-2025-004017-18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директора общества с ограниченной ответственностью «СЕВЕРНЕФТЕПРОДУКТ», </w:t>
      </w:r>
      <w:r>
        <w:rPr>
          <w:rFonts w:cs="Times New Roman" w:ascii="Times New Roman" w:hAnsi="Times New Roman"/>
        </w:rPr>
        <w:t>Исмаиловой Светланы Геннадьевны, … года рождения, уроженки …., зарегистрированной по адресу: …, паспорт …, ранее привлекавшейся к административной ответственности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Исмаилова С.Г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color w:val="1F497D"/>
          <w:szCs w:val="24"/>
        </w:rPr>
        <w:t>СЕВЕРНЕФТЕПРОДУКТ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Индустриальная д. 21, стр.1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Исмаилова С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Ходатайство об отложении судебного заседания в порядке, установленном ст. 24.4 Кодекса РФ об АП от Исмаиловой С.Г., мировому судье не поступало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Ф об АП мировой судья считает возможным рассмотреть дело в отсутствие Исмаиловой С.Г., не просившей об отложении рассмотрения дела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9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Исмаиловой С.Г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0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Исмаилова С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иректора ООО «</w:t>
      </w:r>
      <w:r>
        <w:rPr>
          <w:rFonts w:cs="Times New Roman" w:ascii="Times New Roman" w:hAnsi="Times New Roman"/>
          <w:color w:val="1F497D"/>
          <w:szCs w:val="24"/>
        </w:rPr>
        <w:t>СЕВЕРНЕФТЕПРОДУКТ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szCs w:val="24"/>
        </w:rPr>
        <w:t>Исмаилову Светлану Геннадье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2251514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